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КРЕПЛЕНИЮ ПДД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ДОРОЖНО-ТРАНСПОРТНОГО ТРАВМАТ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848"/>
        <w:gridCol w:w="2815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 прове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1. Беседа о правилах дорожного движ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ию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етские рисунки на асфальте «Правила дорожные детям знать положено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гра «Пешеходы и водители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ию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4. Беседа «Городской транспорт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Развлечение «веселые классики или любимые игры пап и мам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неделя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6. Вечер загадок о транспорт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7. Чтение художественной литературы: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«Моя улица» С. Михалков;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«Самокат» Н.Кончаловская;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«Если бы…» О.Бедарев;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«Запрещается – разрешается» В.Семерни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еделя осторожного пешехода  «Приключения кота Леопольда на улицах города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инструктор по ФК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Беседа «Зачем нужны дорожные знаки?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10. Чтение художественной литературы: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«Велосипедист» С. Михалков;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«Мяч» С.Маршак;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«Машины» В Кожевников;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«Азбука безопасности» О.Бедар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«Светофор» В.Кожевнико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pacing w:val="-3"/>
                <w:sz w:val="28"/>
                <w:szCs w:val="28"/>
              </w:rPr>
              <w:t xml:space="preserve"> Рисунки  на асфаль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Наша ул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Развлечение  «Буратино в стране дорожных знаков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Викторина «Правила поведения на ули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Д/игра «Правила поведения в лесу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Беседа «Примерный пассажир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авгус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Беседа «Как выходить из автобуса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22. Чтение художественной литературы: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«Песенка о правилах»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. Кожевников;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«Язык улицы» Л.Сам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«Автомобиль» Н.Нос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23. Игровая деятельность детей: 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- настольно-печатные дидактические игры во время  утренних, дневных и </w:t>
            </w:r>
            <w:r>
              <w:rPr>
                <w:spacing w:val="-2"/>
                <w:sz w:val="28"/>
                <w:szCs w:val="28"/>
              </w:rPr>
              <w:t>вечерних прогулок;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- сюжетно-ролевые игры на групповых </w:t>
            </w:r>
            <w:r>
              <w:rPr>
                <w:sz w:val="28"/>
                <w:szCs w:val="28"/>
              </w:rPr>
              <w:t>участках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24. Рисование: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транспорта,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перекрёстков,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дорожных знаков,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регулировщика, 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- опасных ситуаций на дорогах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9:00Z</dcterms:created>
  <dc:creator>Алекс</dc:creator>
  <dc:description/>
  <cp:keywords/>
  <dc:language>en-US</dc:language>
  <cp:lastModifiedBy>user</cp:lastModifiedBy>
  <cp:lastPrinted>2023-05-30T13:16:00Z</cp:lastPrinted>
  <dcterms:modified xsi:type="dcterms:W3CDTF">2024-06-07T06:59:00Z</dcterms:modified>
  <cp:revision>24</cp:revision>
  <dc:subject/>
  <dc:title>ПЛАН РАБОТЫ ПО ПРЕДУПРЕЖДЕНИЮ </dc:title>
</cp:coreProperties>
</file>